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о-измерительные материал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и промежуточной аттестации</w:t>
      </w:r>
    </w:p>
    <w:p>
      <w:pPr>
        <w:pStyle w:val="Style14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</w:rPr>
      </w:pPr>
      <w:r>
        <w:rPr>
          <w:b/>
          <w:bCs/>
          <w:sz w:val="28"/>
        </w:rPr>
        <w:t xml:space="preserve">Предмет: </w:t>
      </w:r>
      <w:r>
        <w:rPr>
          <w:bCs/>
          <w:sz w:val="28"/>
        </w:rPr>
        <w:t>литература, 11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Работа защищается в устной  форме в классе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bCs/>
          <w:sz w:val="28"/>
        </w:rPr>
        <w:t>На защиту работы отводится 15 минут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b/>
          <w:bCs/>
          <w:sz w:val="28"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Определить уровень овладения предметных результатов у учащихся 10 класса по итогам усвоения программы по предмету «Литератур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Содержание работ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Примерные темы для проектных работ по литературе для учащихся 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11 класса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/>
          <w:color w:val="000000"/>
          <w:sz w:val="32"/>
          <w:szCs w:val="29"/>
          <w:shd w:fill="FFFFFF" w:val="clear"/>
        </w:rPr>
      </w:pPr>
      <w:r>
        <w:rPr>
          <w:b/>
          <w:iCs/>
          <w:color w:val="000000"/>
          <w:sz w:val="32"/>
          <w:szCs w:val="29"/>
          <w:shd w:fill="FFFFFF" w:val="clear"/>
        </w:rPr>
      </w:r>
    </w:p>
    <w:p>
      <w:pPr>
        <w:pStyle w:val="Normal"/>
        <w:spacing w:lineRule="auto" w:line="360"/>
        <w:rPr/>
      </w:pPr>
      <w:r>
        <w:rPr/>
        <w:t>1.Александр Сергеевич Пушкин в лирике Анны Андреевны Ахматовой.</w:t>
      </w:r>
    </w:p>
    <w:p>
      <w:pPr>
        <w:pStyle w:val="Normal"/>
        <w:spacing w:lineRule="auto" w:line="360"/>
        <w:rPr/>
      </w:pPr>
      <w:r>
        <w:rPr/>
        <w:t>2.Библейские мотивы в романе М. Булгакова "Мастер и Маргарита".</w:t>
        <w:br/>
        <w:t>3.Вечные темы в романе М. Булгакова «Мастер и Маргарита».</w:t>
        <w:br/>
        <w:t>4.Мастер и Маргарита М. Булгакова и "Фауст" И. Гёте.</w:t>
        <w:br/>
        <w:t>5.Образ Маргариты в романе М. Булгакова и в сериале В. Бортко.</w:t>
        <w:br/>
        <w:t>6.Роман М. Булгакова "Мастер и Маргарита" в оценке священнослужителей.</w:t>
        <w:br/>
        <w:t>7.Тайна романа М. Булгакова</w:t>
        <w:br/>
        <w:t>8.Твой выбор: жизнь или… (проблема наркомании в произведениях М. Булгакова «Морфий» и Ч. Айтматова «Плаха»).</w:t>
        <w:br/>
        <w:t>9.Экскурсия в «нехорошую квартиру» (по роману М. Булгакова «Мастер и Маргарита»).</w:t>
      </w:r>
    </w:p>
    <w:p>
      <w:pPr>
        <w:pStyle w:val="Normal"/>
        <w:spacing w:lineRule="auto" w:line="360"/>
        <w:rPr/>
      </w:pPr>
      <w:r>
        <w:rPr/>
        <w:t>10.Концепция мира и человека в творчестве Бунина и Хемингуэя</w:t>
        <w:br/>
        <w:t>11.Тема смерти в рассказе И.А. Бунина «Господин из Сан-Франциско».</w:t>
      </w:r>
    </w:p>
    <w:p>
      <w:pPr>
        <w:pStyle w:val="Normal"/>
        <w:spacing w:lineRule="auto" w:line="360"/>
        <w:rPr/>
      </w:pPr>
      <w:r>
        <w:rPr/>
        <w:t>12.Символические образы в поэме А. Блока «Двенадцать»</w:t>
        <w:br/>
        <w:t>Трансформация идеи вечной женственности В. Соловьёва в образ Прекрасной Дамы в творчестве Блок</w:t>
      </w:r>
    </w:p>
    <w:p>
      <w:pPr>
        <w:pStyle w:val="Normal"/>
        <w:spacing w:lineRule="auto" w:line="360"/>
        <w:rPr>
          <w:rFonts w:ascii="Georgia" w:hAnsi="Georgia" w:cs="Georgia"/>
          <w:color w:val="856129"/>
          <w:sz w:val="37"/>
          <w:szCs w:val="37"/>
        </w:rPr>
      </w:pPr>
      <w:r>
        <w:rPr>
          <w:shd w:fill="FFFFFF" w:val="clear"/>
        </w:rPr>
        <w:t>13.Образ матери в лирике С. Есенина.</w:t>
      </w:r>
    </w:p>
    <w:p>
      <w:pPr>
        <w:pStyle w:val="Normal"/>
        <w:spacing w:lineRule="auto" w:line="360"/>
        <w:rPr/>
      </w:pPr>
      <w:r>
        <w:rPr/>
        <w:t>14.Образы времени и пространства в лирике Марины Цветаевой на примере анализа стихотворения «Новогоднее».</w:t>
        <w:br/>
        <w:t>15.Жизнь и творчество М.И. Цветаевой.</w:t>
      </w:r>
    </w:p>
    <w:p>
      <w:pPr>
        <w:pStyle w:val="Normal"/>
        <w:spacing w:lineRule="auto" w:line="360"/>
        <w:rPr/>
      </w:pPr>
      <w:r>
        <w:rPr/>
        <w:t>16.Музыка в романе Л.Н. Толстого "Война и мир"</w:t>
        <w:br/>
        <w:t>17.Образ Наташи Ростовой на страницах романа Л.Н. Толстого «Война и мир»</w:t>
      </w:r>
    </w:p>
    <w:p>
      <w:pPr>
        <w:pStyle w:val="Normal"/>
        <w:spacing w:lineRule="auto" w:line="360"/>
        <w:rPr/>
      </w:pPr>
      <w:r>
        <w:rPr/>
        <w:t>18.А.Д. Меньшиков в истории и литературе по роману А.Н. Толстого «Петр Первый»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shd w:fill="FFFFFF" w:val="clear"/>
        </w:rPr>
        <w:t>19. «Их взоры прикованы к небу» (мотив звезды в русской поэзии XIX и XX вв.).</w:t>
      </w:r>
      <w:r>
        <w:rPr/>
        <w:br/>
      </w:r>
      <w:r>
        <w:rPr>
          <w:shd w:fill="FFFFFF" w:val="clear"/>
        </w:rPr>
        <w:t>20.Тема социального дна в повести А.И. Куприна «Яма».</w:t>
      </w:r>
      <w:r>
        <w:rPr/>
        <w:br/>
      </w:r>
      <w:r>
        <w:rPr>
          <w:shd w:fill="FFFFFF" w:val="clear"/>
        </w:rPr>
        <w:t>21.Трагедия времени (по роману Ф. Абрамова «Братья и сестры»).</w:t>
      </w:r>
      <w:r>
        <w:rPr/>
        <w:br/>
      </w:r>
      <w:r>
        <w:rPr>
          <w:shd w:fill="FFFFFF" w:val="clear"/>
        </w:rPr>
        <w:t>Трагедия общества в произведении Горького «На дне»</w:t>
      </w:r>
      <w:r>
        <w:rPr/>
        <w:br/>
      </w:r>
      <w:r>
        <w:rPr>
          <w:shd w:fill="FFFFFF" w:val="clear"/>
        </w:rPr>
        <w:t>22.Фильм В.М. Шукшина «Печки-лавочки» и деревенские рассказы писател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ектной работы: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  <w:u w:val="single"/>
        </w:rPr>
        <w:t>Первый лист – титульный (приложение №1)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На втором листе - содержание 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На третьем листе – введение </w:t>
      </w:r>
      <w:r>
        <w:rPr>
          <w:bCs/>
          <w:color w:val="000000"/>
        </w:rPr>
        <w:t>(пишутся цель и задачи проекта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000000"/>
        </w:rPr>
        <w:t>Цель </w:t>
      </w:r>
      <w:r>
        <w:rPr>
          <w:color w:val="000000"/>
        </w:rPr>
        <w:t>(всегда одна и вытекает из темы)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</w:rPr>
        <w:t>Задачи – это те</w:t>
      </w:r>
      <w:r>
        <w:rPr>
          <w:b/>
          <w:bCs/>
          <w:color w:val="000000"/>
          <w:u w:val="single"/>
        </w:rPr>
        <w:t> шаги</w:t>
      </w:r>
      <w:r>
        <w:rPr>
          <w:b/>
          <w:bCs/>
          <w:color w:val="000000"/>
        </w:rPr>
        <w:t> (ступеньки), которые нужно сделать, чтобы достичь цели. Задач всегда несколько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Например, в данном проекте задачи могу быть такими. (Сразу смотрим, как оформляем)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)изучить в справочной литературе….;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2)сравнить …..;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3)узнать, какие …..;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5) подобрать занимательный материал, в котором;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  <w:u w:val="single"/>
        </w:rPr>
        <w:t>Четвертый  и следующие листы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Раскрывается само содержание темы в строгом соответствии с задачами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 работе должно быть, как минимум, столько абзацев, сколько задач, т.е. ответ на каждую задачу начинаем писать с красной строк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000000"/>
        </w:rPr>
        <w:t>Текст </w:t>
      </w:r>
      <w:r>
        <w:rPr>
          <w:b/>
          <w:bCs/>
          <w:i/>
          <w:iCs/>
          <w:color w:val="000000"/>
        </w:rPr>
        <w:t>желательно </w:t>
      </w:r>
      <w:r>
        <w:rPr>
          <w:color w:val="000000"/>
        </w:rPr>
        <w:t>сопровождать фотографиями и рисункам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i/>
          <w:iCs/>
          <w:color w:val="000000"/>
        </w:rPr>
        <w:t>Важно!</w:t>
      </w:r>
      <w:r>
        <w:rPr>
          <w:color w:val="000000"/>
        </w:rPr>
        <w:t> Содержание проекта должно быть не просто скачанным с Интернета, а изложено простым языком, доступным для детского понимания, пересказа и, если нужно, ответов на заданные слушателями вопросы. Объём проекта также должен соответствовать возрасту и возможностям ребёнка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  <w:u w:val="single"/>
        </w:rPr>
        <w:t>На предпоследнем листе пишутся выводы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</w:rPr>
        <w:t>Выводы – это, как бы, ответ на каждую задачу. Сколько задач – столько должно быть и выводов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000000"/>
          <w:u w:val="single"/>
        </w:rPr>
        <w:t>На последнем листе</w:t>
      </w:r>
      <w:r>
        <w:rPr>
          <w:color w:val="000000"/>
        </w:rPr>
        <w:t> пишется список использованной литературы или ссылок из Интернет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000000"/>
        </w:rPr>
        <w:t>Важно!</w:t>
      </w:r>
      <w:r>
        <w:rPr>
          <w:color w:val="000000"/>
        </w:rPr>
        <w:t> Ссылка на литературный источник должна быть правильной: списанной с аннотации.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b/>
          <w:color w:val="000000"/>
        </w:rPr>
        <w:t xml:space="preserve">ВЫСТУПЛЕНИЕ РЕБЕНКА СОПРОВОЖДАЕТСЯ ПРЕЗЕНТАЦИЕЙ Приложение №2 </w:t>
      </w:r>
      <w:r>
        <w:rPr>
          <w:color w:val="000000"/>
        </w:rPr>
        <w:t>(минимум 5 слайдов, первый титульный)</w:t>
      </w:r>
    </w:p>
    <w:p>
      <w:pPr>
        <w:pStyle w:val="Style13"/>
        <w:jc w:val="both"/>
        <w:rPr>
          <w:u w:val="single"/>
        </w:rPr>
      </w:pPr>
      <w:r>
        <w:rPr>
          <w:b/>
          <w:bCs/>
          <w:u w:val="single"/>
        </w:rPr>
        <w:t>В конце приложить Паспорт проектной работы</w:t>
      </w:r>
      <w:r>
        <w:rPr>
          <w:b/>
          <w:bCs/>
        </w:rPr>
        <w:t>(Приложение №3)</w:t>
      </w:r>
    </w:p>
    <w:p>
      <w:pPr>
        <w:pStyle w:val="Normal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Консультацию учителя по выполнению проекта ребёнок может получить в любой день в школе в учебное время.</w:t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45" w:after="45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Style13"/>
        <w:spacing w:lineRule="auto" w:line="360" w:before="45" w:after="45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  <w:r>
        <w:rPr>
          <w:b/>
          <w:bCs/>
        </w:rPr>
        <w:br/>
      </w:r>
      <w:r>
        <w:rPr>
          <w:rStyle w:val="StrongEmphasis"/>
        </w:rPr>
        <w:t>«СРЕДНЯЯ ОБЩЕОБРАЗОВАТЕЛЬНАЯШКОЛА №29»</w:t>
      </w:r>
    </w:p>
    <w:p>
      <w:pPr>
        <w:pStyle w:val="Style13"/>
        <w:spacing w:lineRule="auto" w:line="360" w:before="45" w:after="45"/>
        <w:jc w:val="center"/>
        <w:rPr>
          <w:rStyle w:val="StrongEmphasis"/>
        </w:rPr>
      </w:pPr>
      <w:r>
        <w:rPr>
          <w:rStyle w:val="StrongEmphasis"/>
        </w:rPr>
        <w:t>НИЖНЕКАМСКОГО МУНИЦИПАЛЬНОГО РАЙОНА</w:t>
      </w:r>
    </w:p>
    <w:p>
      <w:pPr>
        <w:pStyle w:val="Style13"/>
        <w:spacing w:lineRule="auto" w:line="360" w:before="45" w:after="45"/>
        <w:jc w:val="center"/>
        <w:rPr/>
      </w:pPr>
      <w:r>
        <w:rPr>
          <w:rStyle w:val="StrongEmphasis"/>
        </w:rPr>
        <w:t>РЕСПУБЛИКИ ТАТАРСТАН</w:t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45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 РАБОТА</w:t>
      </w:r>
    </w:p>
    <w:p>
      <w:pPr>
        <w:pStyle w:val="Style13"/>
        <w:spacing w:lineRule="auto" w:line="360" w:before="45" w:after="45"/>
        <w:jc w:val="center"/>
        <w:rPr/>
      </w:pPr>
      <w:r>
        <w:rPr>
          <w:rStyle w:val="StrongEmphasis"/>
          <w:sz w:val="28"/>
          <w:szCs w:val="28"/>
        </w:rPr>
        <w:t>по (предмет)</w:t>
      </w:r>
    </w:p>
    <w:p>
      <w:pPr>
        <w:pStyle w:val="Style13"/>
        <w:spacing w:lineRule="auto" w:line="360"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45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АЗВАНИЕ РАБОТЫ»</w:t>
      </w:r>
    </w:p>
    <w:p>
      <w:pPr>
        <w:pStyle w:val="Style13"/>
        <w:spacing w:lineRule="auto" w:line="360" w:before="45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исследование, проект.)</w:t>
      </w:r>
    </w:p>
    <w:p>
      <w:pPr>
        <w:pStyle w:val="Style13"/>
        <w:spacing w:before="45" w:after="45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ind w:left="538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олнил:</w:t>
      </w:r>
    </w:p>
    <w:p>
      <w:pPr>
        <w:pStyle w:val="Style13"/>
        <w:spacing w:before="45" w:after="45"/>
        <w:ind w:left="538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ванов Иван</w:t>
      </w:r>
    </w:p>
    <w:p>
      <w:pPr>
        <w:pStyle w:val="Style13"/>
        <w:spacing w:before="45" w:after="45"/>
        <w:ind w:left="538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  класс</w:t>
      </w:r>
    </w:p>
    <w:p>
      <w:pPr>
        <w:pStyle w:val="Style13"/>
        <w:spacing w:before="45" w:after="45"/>
        <w:ind w:left="538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45" w:after="45"/>
        <w:ind w:left="538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ководитель:</w:t>
      </w:r>
    </w:p>
    <w:p>
      <w:pPr>
        <w:pStyle w:val="Style13"/>
        <w:spacing w:before="45" w:after="45"/>
        <w:ind w:left="538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ванова Ольга Николаевна,</w:t>
      </w:r>
    </w:p>
    <w:p>
      <w:pPr>
        <w:pStyle w:val="Style13"/>
        <w:spacing w:before="45" w:after="45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учитель литературы</w:t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ижнекамск</w:t>
      </w:r>
    </w:p>
    <w:p>
      <w:pPr>
        <w:pStyle w:val="Style13"/>
        <w:spacing w:before="45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9-2020 учебный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 презентации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8"/>
        <w:gridCol w:w="7287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ивания презентации ученика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лист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— </w:t>
            </w:r>
            <w:r>
              <w:rPr/>
              <w:t>Тема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Выполнил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Руководитель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Цель и задачи исследования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— </w:t>
            </w:r>
            <w:r>
              <w:rPr/>
              <w:t>Достоверность (соответствие информации действительности, истинность информации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олнота (отражение источником информации всех существенных сторон исследуемого вопроса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Ссылки и обоснования (наличие ссылок, сведений о происхождении информации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Отсутствие неопределенности, неоднозначности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Современность источника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Разумная достаточность (ограничения с точки зрения используемых источников и детализации освещаемого вопроса)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— </w:t>
            </w:r>
            <w:r>
              <w:rPr/>
              <w:t>Научность (построение всех положений, определений и выводов на строго научной основе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Логичность (наличие логических связей между излагаемыми понятиями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Доступность (текст должен быть понятен, значение новых терминов должно быть разъяснено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Однозначность (единое толкование текста различными учащимися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Лаконичность (текстовое изложение должно быть максимально кратким и не содержать ничего лишнего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— </w:t>
            </w:r>
            <w:r>
              <w:rPr/>
              <w:t>Завершенность (содержание каждой части текстовой информации логически завершено)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Отсутствие орфографических и пунктуационных ошибок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— </w:t>
            </w:r>
            <w:r>
              <w:rPr/>
              <w:t>Заголовки привлекают внимание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коротких слов и предложений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Наличие иллюстраций по заданной тем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Текст легко читается на фоне презентации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Используются анимационные эффекты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для фона слайда тона приятного для глаз зрителя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Соответствие стиля оформления презентации (графического, звукового, анимационного) содержанию презентации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единого стиля оформления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не более трех цветов на одном слайде (один для фона, второй для заголовков, третий для текста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Отсутствие острых углов у фигур, «рванных» и изломанных линий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Анимационные эффекты не отвлекают внимание от содержания слайда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«Читаемость» шрифта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Расположение информации на слайде (предпочтительно горизонтальное расположение информации; наиболее важная информация должна располагаться в центре экрана; если на слайде картинка, надпись должна располагаться под ней)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Объем информации на слайде (не стоит заполнять один слайд слишком большим объемом информации (люди могут запомнить не более трех фактов, выводов, определений); наибольшая эффективность достигается тогда, когда ключевые пункты отображаются по одному на каждом отдельном слайде)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Объем презентации (презентация в среднем должна содержать около 5 слайдов)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rPr/>
      </w:pPr>
      <w:r>
        <w:rPr>
          <w:b/>
          <w:sz w:val="28"/>
          <w:szCs w:val="28"/>
        </w:rPr>
        <w:t>ФИО обучающегося_____________ класс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а проекта: 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проект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проекта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проекта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Этапы работы над проекто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1843"/>
        <w:gridCol w:w="29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затрудн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реализации проекта: </w:t>
      </w:r>
    </w:p>
    <w:p>
      <w:pPr>
        <w:pStyle w:val="Style15"/>
        <w:numPr>
          <w:ilvl w:val="0"/>
          <w:numId w:val="2"/>
        </w:numPr>
        <w:ind w:left="0" w:firstLine="6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исок источников информаци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писание конечного продукт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 (Что нового узнал? Чему научился? Мои впечатления от работы над проек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Дом</dc:creator>
  <dc:description/>
  <dc:language>en-US</dc:language>
  <cp:lastModifiedBy>Ильнур Ильдарович</cp:lastModifiedBy>
  <dcterms:modified xsi:type="dcterms:W3CDTF">2020-04-24T07:00:00Z</dcterms:modified>
  <cp:revision>2</cp:revision>
  <dc:subject/>
  <dc:title/>
</cp:coreProperties>
</file>